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критериев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8.1 Федерального закона от 26.12.2008 </w:t>
        <w:br/>
        <w:t xml:space="preserve">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тельства Еврейской автономной области от 31.10.2018 № 394-пп «Об утверждении перечня видов регионального государственного контроля (надзора), осуществляемых органами исполнительной власти области, формируемыми правительством Еврейской автономной области, в отношении которых применяется риск-ориентированный подход» правительство</w:t>
      </w:r>
      <w:r>
        <w:rPr>
          <w:rFonts w:cs="Times New Roman" w:ascii="Times New Roman" w:hAnsi="Times New Roman"/>
          <w:sz w:val="28"/>
          <w:szCs w:val="28"/>
        </w:rPr>
        <w:t xml:space="preserve">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е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и 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еменно исполняющий обязанности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а области                                                                     Р.Э. Гольдштейн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рейской автономной области</w:t>
      </w:r>
    </w:p>
    <w:p>
      <w:pPr>
        <w:pStyle w:val="Normal"/>
        <w:autoSpaceDE w:val="false"/>
        <w:spacing w:lineRule="auto" w:line="240" w:before="0" w:after="0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 № 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тер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несения деятельности юридических лиц, индивидуальных предпринимателей и (или) используемых ими производственных объектов к определенной категории риска либо определенному классу (категории) опасности при организации регионального государственного надзора за состоянием, содержанием, сохранением, использованием, популяризацией и государственной охраной объектов культурного наследия регионального значения, объектов культурного наследия местного (муниципального) значения, выявленных объектов культурного наслед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4274"/>
        <w:gridCol w:w="2588"/>
        <w:gridCol w:w="207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ид деятельности юридических лиц и индивидуальны предпринимателей и (или) используемых ими производственных объект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ность проведения плановых проверок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мышлен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не чаще 1 раза в 4 года и не реже 1 раза в 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изводствен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не чаще 1 раза в 4 года и не реже 1 раза в 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ргов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е проверки не проводят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ователь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е проверки не проводят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зка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ые проверки не проводятся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хозяйствен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1 раз в 2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ятельность по использованию лесов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1 раз в 2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ая деятельность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не чаще 1 раза в 4 года и не реже 1 раза в 5 лет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хозяйные объекты культурного наследия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1 раз в 2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еиспользуемые и безнадзорные объекты культурного наслед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сока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1 раз в 2 год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ые объекты культурного наследия 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редняя категории рис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овая проверка проводится не чаще 1 раза в 4 года и не реже 1 раза в 5 л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kern w:val="2"/>
      <w:sz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0:22:00Z</dcterms:created>
  <dc:creator>Тромса Светлана Станиславовна</dc:creator>
  <dc:description/>
  <cp:keywords/>
  <dc:language>en-US</dc:language>
  <cp:lastModifiedBy>Ермаков Михаил Сергеевич</cp:lastModifiedBy>
  <cp:lastPrinted>2020-04-08T12:45:00Z</cp:lastPrinted>
  <dcterms:modified xsi:type="dcterms:W3CDTF">2020-04-15T00:3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